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ЗАКЛЮЧЕНИЕ КВАЛИФИКАЦИОННОЙ КОМИССИ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АДВОКАТСКОЙ ПАЛАТЫ МОСКОВСКОЙ ОБЛАСТ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>№ 29-04/24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адвоката </w:t>
      </w:r>
      <w:r>
        <w:rPr>
          <w:b w:val="false"/>
          <w:sz w:val="24"/>
          <w:szCs w:val="24"/>
          <w:lang w:val="ru-RU"/>
        </w:rPr>
        <w:t xml:space="preserve">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Л.И.А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>г. Москва</w:t>
        <w:tab/>
        <w:tab/>
        <w:tab/>
        <w:tab/>
        <w:tab/>
        <w:tab/>
        <w:t xml:space="preserve">    23 апреля 2024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4"/>
        </w:rPr>
      </w:pPr>
      <w:r>
        <w:rPr>
          <w:szCs w:val="24"/>
        </w:rPr>
        <w:tab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Председателя Комиссии Рубина Ю.Д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членов Комиссии: Поспелова О.В., Абрамовича М.А., Никифорова А.В., Романова Н.Е., Павлухина А.А., Анисимова И.О., Плотниковой В.С., Кузьминой О.А.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 xml:space="preserve">с участием представителя Совета АПМО Мугалимова С.Н.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 xml:space="preserve">при секретаре, члене Комиссии, Рыбакове С.А.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при участии адвоката Л.И.А., доверителя М.У.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/>
      </w:pPr>
      <w:r>
        <w:rPr>
          <w:sz w:val="24"/>
          <w:szCs w:val="24"/>
        </w:rPr>
        <w:t>рассмотрев в закрытом заседании</w:t>
      </w:r>
      <w:r>
        <w:rPr>
          <w:sz w:val="24"/>
          <w:szCs w:val="24"/>
          <w:lang w:val="ru-RU"/>
        </w:rPr>
        <w:t>, с использованием средств видео-конференц-связи,</w:t>
      </w:r>
      <w:r>
        <w:rPr>
          <w:sz w:val="24"/>
          <w:szCs w:val="24"/>
        </w:rPr>
        <w:t xml:space="preserve"> дисциплинарное производство, возбужденное распоряжением президента АПМО от</w:t>
      </w:r>
      <w:r>
        <w:rPr>
          <w:sz w:val="24"/>
          <w:szCs w:val="24"/>
          <w:lang w:val="ru-RU"/>
        </w:rPr>
        <w:t xml:space="preserve"> 29.03.2024 г. по жалобе</w:t>
      </w:r>
      <w:r>
        <w:rPr/>
        <w:t xml:space="preserve"> </w:t>
      </w:r>
      <w:r>
        <w:rPr>
          <w:sz w:val="24"/>
          <w:szCs w:val="24"/>
          <w:lang w:val="ru-RU"/>
        </w:rPr>
        <w:t xml:space="preserve">доверителя М.У. в </w:t>
      </w:r>
      <w:r>
        <w:rPr>
          <w:sz w:val="24"/>
          <w:szCs w:val="24"/>
        </w:rPr>
        <w:t>отношении адвоката</w:t>
      </w:r>
      <w:bookmarkStart w:id="0" w:name="_GoBack"/>
      <w:bookmarkEnd w:id="0"/>
      <w:r>
        <w:rPr>
          <w:sz w:val="24"/>
          <w:szCs w:val="24"/>
          <w:lang w:val="ru-RU"/>
        </w:rPr>
        <w:t xml:space="preserve"> Л.И.А.</w:t>
      </w:r>
      <w:r>
        <w:rPr>
          <w:sz w:val="24"/>
          <w:szCs w:val="24"/>
        </w:rPr>
        <w:t>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У С Т А Н О В И Л А:</w:t>
      </w:r>
    </w:p>
    <w:p>
      <w:pPr>
        <w:pStyle w:val="Normal"/>
        <w:tabs>
          <w:tab w:val="clear" w:pos="708"/>
          <w:tab w:val="left" w:pos="709" w:leader="none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color w:val="000000"/>
          <w:szCs w:val="24"/>
          <w:lang w:eastAsia="ar-SA"/>
        </w:rPr>
      </w:pPr>
      <w:r>
        <w:rPr>
          <w:szCs w:val="24"/>
        </w:rPr>
        <w:tab/>
        <w:t>25.03.2024 г. в АПМО поступила жалоба доверителя</w:t>
      </w:r>
      <w:r>
        <w:rPr/>
        <w:t xml:space="preserve"> </w:t>
      </w:r>
      <w:r>
        <w:rPr>
          <w:szCs w:val="24"/>
        </w:rPr>
        <w:t>М.У. в отношении адвоката Л.И.А., в которой заявитель сообщает, что</w:t>
      </w:r>
      <w:r>
        <w:rPr>
          <w:color w:val="000000"/>
          <w:szCs w:val="24"/>
          <w:lang w:eastAsia="ar-SA"/>
        </w:rPr>
        <w:t xml:space="preserve"> адвокат фактически не участвовала в процессуальных действиях в отношении заявителя, подписав впоследствии соответствующие документы; получила от заявителя 1 200 рублей на личную банковскую карту, а впоследствии не обжаловала постановление суда о применении в отношении заявителя домашнего арест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К жалобе заявителем приложены копии следующих документов: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постановление от 29.08.2023 г.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протокол допроса подозреваемой от 30.08.2023 г.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>подписка о невыезде от 30.08.2023 г.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протокол очной ставки от 01.09.2023 г.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протокол задержания подозреваемого от 01.09.2023 г.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постановление о привлечении в качестве обвиняемого от 01.09.2023 г.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протокол допроса обвиняемого от 01.09.2023 г.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ходатайство об иной меры пресечения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протокол судебного заседания от 02.04.2023 г.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постановление от 02.09.2023 г.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>расписка от 02.09.2023 г.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постановление от 02.09.2023 г.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вид на жительство от 02.07.2021 года, выданное ГУ МВД России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ордер № 144 от 30.08.2023 г.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удостоверение многодетной семьи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извещение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>справка М.З.Ф. о временной нетрудоспособности от 12.10.2023 г.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>справка М.З.Ф. из МОУ З. СОШ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справка М.З.Ф. из МОУ З. СОШ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свидетельство о рождении М.Х.Ф. – 25.01.2015 года рождения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свидетельство о рождении М.З.Ф. – 12.10.2017 года рождения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свидетельство о рождении М.З.Ф. – 29.07.2019 года рождения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штамп о регистрации по месту жительства с 26.11.2021года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ходатайство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апелляционная жалоба на постановление от 02.09.2023 г.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постановление от 25.10.2023 г.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идентификационная карта М.М.А.</w:t>
      </w:r>
    </w:p>
    <w:p>
      <w:pPr>
        <w:pStyle w:val="Normal"/>
        <w:ind w:firstLine="708"/>
        <w:jc w:val="both"/>
        <w:rPr>
          <w:color w:val="FFFFFF"/>
        </w:rPr>
      </w:pPr>
      <w:r>
        <w:rPr/>
        <w:t xml:space="preserve">Адвокатом представлены письменные объяснения, в которых она не согласилась с доводами жалобы, пояснив, что </w:t>
      </w:r>
      <w:r>
        <w:rPr>
          <w:szCs w:val="24"/>
          <w:lang w:val="en-US"/>
        </w:rPr>
        <w:t>30.08.2023 года по системе КИС АР ей было распределено назначение на участие в качестве защитника в порядке ст. 51 УПК РФ подозреваемой М.У. по уголовному делу по ч. 1 ст. 322.1 УК РФ на стадии предварительного расследования в отдел дознания в Б. отделе полиции. По заявке вызов был назначен на 17-00. В коридоре отдела дознания до проведения допроса подозреваемой она встретилась с М.У. и попросила рассказать все обстоятельства по делу, объяснив ей, что адвокат является носителем профессиональной тайны и не будет разглашать информацию без ее согласия.</w:t>
      </w:r>
    </w:p>
    <w:p>
      <w:pPr>
        <w:pStyle w:val="Normal"/>
        <w:ind w:firstLine="709"/>
        <w:jc w:val="both"/>
        <w:rPr/>
      </w:pPr>
      <w:r>
        <w:rPr>
          <w:szCs w:val="24"/>
          <w:lang w:val="en-US"/>
        </w:rPr>
        <w:t>Признавать свою вину адвокат не уговаривала, в процессе личного общения с М.У. никто не мешал, также как и никакого давления со стороны органов дознания и следствия не было. Допросы и очные ставки проводились в спокойной обстановке. Из процессуальных документов следует, что в ходе всего предварительного расследования, М.У. добровольно давала признательные показания, расписывалась во всех следственных действиях.</w:t>
      </w:r>
    </w:p>
    <w:p>
      <w:pPr>
        <w:pStyle w:val="Normal"/>
        <w:ind w:firstLine="709"/>
        <w:jc w:val="both"/>
        <w:rPr/>
      </w:pPr>
      <w:r>
        <w:rPr>
          <w:szCs w:val="24"/>
          <w:lang w:val="en-US"/>
        </w:rPr>
        <w:t>Также М.У., не слушаясь советов адвоката, настаивала на проведении допроса и очных ставок с работниками цеха, что подтверждается процессуальными документами по делу, где М.У. признала свою вину, а также подтверждала все показания, которые давали работники нелегального пошивочного цеха - иностранные граждане.</w:t>
      </w:r>
    </w:p>
    <w:p>
      <w:pPr>
        <w:pStyle w:val="Normal"/>
        <w:ind w:firstLine="709"/>
        <w:jc w:val="both"/>
        <w:rPr/>
      </w:pPr>
      <w:r>
        <w:rPr>
          <w:szCs w:val="24"/>
          <w:lang w:val="en-US"/>
        </w:rPr>
        <w:t>В судебном заседании ходатайство следователя было удовлетворено и к М.У. была применена мера пресечения в виде домашнего ареста с ограничениями сроком на 1 месяц 29 суток, то есть до 28.10.2023 года. На вопрос адвоката «будем ли обжаловать Постановление от 02.09.2023 года» она спросила - «даст ли это что-нибудь».</w:t>
      </w:r>
      <w:r>
        <w:rPr>
          <w:i/>
          <w:iCs/>
          <w:szCs w:val="24"/>
          <w:lang w:val="en-US"/>
        </w:rPr>
        <w:t xml:space="preserve"> </w:t>
      </w:r>
      <w:r>
        <w:rPr>
          <w:iCs/>
          <w:szCs w:val="24"/>
          <w:lang w:val="en-US"/>
        </w:rPr>
        <w:t>Адвокат</w:t>
      </w:r>
      <w:r>
        <w:rPr>
          <w:szCs w:val="24"/>
          <w:lang w:val="en-US"/>
        </w:rPr>
        <w:t xml:space="preserve"> сообщила ей, что попытаться можно, но с учетом тяжести преступления апелляция не изменит домашний арест на подписку о невыезде. </w:t>
      </w:r>
      <w:r>
        <w:rPr>
          <w:rFonts w:eastAsia="Microsoft Sans Serif"/>
          <w:szCs w:val="24"/>
          <w:lang w:val="en-US"/>
        </w:rPr>
        <w:t xml:space="preserve">После этого обвиняемая сказала, что это не имеет смысла и не дала добро на обжалование. </w:t>
      </w:r>
    </w:p>
    <w:p>
      <w:pPr>
        <w:pStyle w:val="Normal"/>
        <w:ind w:firstLine="709"/>
        <w:jc w:val="both"/>
        <w:rPr>
          <w:szCs w:val="24"/>
          <w:lang w:val="en-US"/>
        </w:rPr>
      </w:pPr>
      <w:r>
        <w:rPr>
          <w:rFonts w:eastAsia="Microsoft Sans Serif"/>
          <w:szCs w:val="24"/>
          <w:lang w:val="en-US"/>
        </w:rPr>
        <w:t>Адвокат не оспаривает получение от доверителя 1 200 руб. для компенсации ее расходов на такси для проезда к месту совершения следственных действий.</w:t>
      </w:r>
      <w:r>
        <w:rPr>
          <w:color w:val="FFFFFF"/>
        </w:rPr>
        <w:t>_____________________________________________</w:t>
      </w:r>
    </w:p>
    <w:p>
      <w:pPr>
        <w:pStyle w:val="Normal"/>
        <w:jc w:val="both"/>
        <w:rPr/>
      </w:pPr>
      <w:r>
        <w:rPr/>
        <w:tab/>
        <w:t>К письменным объяснениям адвоката приложены копии следующих документов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то допроса подозреваемой от 30.08.2023 год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то очных ставок между подозреваемой и 18 иностранными гражданами от 30.08.2023 год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то очной ставки между подозреваемой М.У. и Ф. от 30.08.2023 год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спечатка из яндекс такси о стоимости такси и маршруте 31.08.2023 год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то допроса обвиняемой от 01.09.2023 года и очной ставки с К.</w:t>
      </w:r>
    </w:p>
    <w:p>
      <w:pPr>
        <w:pStyle w:val="Normal"/>
        <w:ind w:firstLine="708"/>
        <w:jc w:val="both"/>
        <w:rPr/>
      </w:pPr>
      <w:r>
        <w:rPr/>
        <w:t>23.04.2024 г. заявитель в заседании комиссии поддержала доводы жалобы и пояснила, что в кабинет следователя адвокат зашла после фактического проведения допроса и очных ставок, перед подписанием документов. Адвокат не ознакомилась с материалами, не консультировала заявителя наедине, не выработала правовую позицию. Она записала номер адвоката. На следующий день они прибыли в отдел полиции с ее супругом, ее супруга задержали, и в 15.30 она связалась с адвокатом и попросила ее приехать. Адвокат приехала в 18.00, никаких разъяснений не дала, пояснила, что ее будут задерживать.</w:t>
      </w:r>
    </w:p>
    <w:p>
      <w:pPr>
        <w:pStyle w:val="Normal"/>
        <w:ind w:firstLine="708"/>
        <w:jc w:val="both"/>
        <w:rPr/>
      </w:pPr>
      <w:r>
        <w:rPr/>
        <w:t>Следователь обращался с ходатайством об избрании меры пресечения в виде домашнего ареста, хотя у нее уже была подписка о невыезде на тот момент, и она ее не нарушала.</w:t>
      </w:r>
    </w:p>
    <w:p>
      <w:pPr>
        <w:pStyle w:val="Normal"/>
        <w:ind w:firstLine="708"/>
        <w:jc w:val="both"/>
        <w:rPr/>
      </w:pPr>
      <w:r>
        <w:rPr/>
        <w:t>23.04.2024 г. в заседании комиссии адвокат поддержала доводы письменных объяснений.</w:t>
      </w:r>
    </w:p>
    <w:p>
      <w:pPr>
        <w:pStyle w:val="Normal"/>
        <w:ind w:firstLine="708"/>
        <w:jc w:val="both"/>
        <w:rPr/>
      </w:pPr>
      <w:r>
        <w:rPr/>
        <w:t>Рассмотрев доводы жалобы и письменных объяснений адвоката, изучив представленные документы, комиссия приходит к следующим выводам.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Согласно п.п. 1 п. 1 ст. 7 ФЗ «Об адвокатской деятельности и адвокатуре в РФ», п. 1 ст. 8 Кодекса профессиональной этики адвоката (далее – КПЭА), адвокат обязан честно, разумно, добросовестно и активно отстаивать права и законные интересы доверителя всеми не запрещенными законодательством РФ средствами, а также честно, разумно, добросовестно, квалифицированно, принципиально и своевременно исполнять свои обязанности. </w:t>
      </w:r>
    </w:p>
    <w:p>
      <w:pPr>
        <w:pStyle w:val="Normal"/>
        <w:jc w:val="both"/>
        <w:rPr/>
      </w:pPr>
      <w:r>
        <w:rPr/>
        <w:tab/>
      </w:r>
      <w:r>
        <w:rPr>
          <w:szCs w:val="24"/>
        </w:rPr>
        <w:t>В жалобе заявитель выдвигает следующие дисциплинарные обвинения: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-  адвокат фактически не участвовала в процессуальных действиях в отношении заявителя, подписав впоследствии соответствующие документы;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- получила от заявителя 1 200 рублей на личную банковскую карту;</w:t>
      </w:r>
    </w:p>
    <w:p>
      <w:pPr>
        <w:pStyle w:val="Normal"/>
        <w:ind w:firstLine="708"/>
        <w:jc w:val="both"/>
        <w:rPr/>
      </w:pPr>
      <w:r>
        <w:rPr>
          <w:szCs w:val="24"/>
        </w:rPr>
        <w:t>- не обжаловала решение суда о применении в отношении заявителя домашнего ареста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В соответствии с п. 1 ст. 23 Кодекса профессиональной этики адвоката разбирательство в квалификационной комиссии адвокатской палаты субъекта РФ осуществляется устно, на основе принципов состязательности и равенства участников дисциплинарного производства. Доводы обвинения, выдвинутого заявителем в отношении адвоката, равно как и доводы объяснений адвоката, должны подтверждаться надлежащими и непротиворечивыми доказательствами.</w:t>
      </w:r>
    </w:p>
    <w:p>
      <w:pPr>
        <w:pStyle w:val="Normal"/>
        <w:ind w:firstLine="708"/>
        <w:jc w:val="both"/>
        <w:rPr/>
      </w:pPr>
      <w:r>
        <w:rPr/>
        <w:t>Относительно довода о том, что адвокат не обжаловала постановление о мере пресечения в отношении доверителя в виде домашнего ареста, комиссия отмечает, что в соответствии с пп. 6 п. 4 ст. 6 ФЗ «Об адвокатской деятельности и адвокатуре в Российской Федерации», а также ч. 7 ст. 49 УПК адвокат не вправе отказаться от принятой на себя защиты.</w:t>
      </w:r>
    </w:p>
    <w:p>
      <w:pPr>
        <w:pStyle w:val="Normal"/>
        <w:ind w:firstLine="708"/>
        <w:jc w:val="both"/>
        <w:rPr/>
      </w:pPr>
      <w:r>
        <w:rPr/>
        <w:t>На основании п. 2 ст. 13 КПЭА адвокат, принявший в порядке назначения или по соглашению поручение на осуществление защиты по уголовному делу, не вправе отказаться от защиты, кроме случаев, указанных в законе, и должен выполнять обязанности защитника, включая, при необходимости, подготовку и подачу апелляционной жалобы на приговор суда.</w:t>
      </w:r>
    </w:p>
    <w:p>
      <w:pPr>
        <w:pStyle w:val="Normal"/>
        <w:ind w:firstLine="708"/>
        <w:jc w:val="both"/>
        <w:rPr/>
      </w:pPr>
      <w:r>
        <w:rPr/>
        <w:t>Согласно п.п. 2 п. 1 ст. 13 КПЭА адвокат-защитник обязан обжаловать приговор, если суд не разделил позицию адвоката-защитника и назначил более тяжкое наказание или наказание за более тяжкое преступление, чем просили адвокат или подзащитный.</w:t>
      </w:r>
    </w:p>
    <w:p>
      <w:pPr>
        <w:pStyle w:val="Normal"/>
        <w:ind w:firstLine="708"/>
        <w:jc w:val="both"/>
        <w:rPr/>
      </w:pPr>
      <w:r>
        <w:rPr/>
        <w:t>Комиссия ранее отмечала, что адвокат обязан быть последовательным и использовать все возможности судебной защиты для отстаивания прав и законных интересов доверителя. Органы адвокатского самоуправления исходят из позиции, что содержание пп. 2 п. 4 ст. 13 КПЭА распространяется не только на приговор суда, но и на иные судебные акты уголовного судопроизводства, прямо затрагивающие конституционные права доверителя.</w:t>
      </w:r>
    </w:p>
    <w:p>
      <w:pPr>
        <w:pStyle w:val="Normal"/>
        <w:ind w:firstLine="708"/>
        <w:jc w:val="both"/>
        <w:rPr/>
      </w:pPr>
      <w:r>
        <w:rPr/>
        <w:t xml:space="preserve">Однако из материалов рассматриваемого дисциплинарного производства следует, что уголовное дело в отношении доверителя М.У. было возбуждено </w:t>
      </w:r>
      <w:r>
        <w:rPr>
          <w:szCs w:val="24"/>
        </w:rPr>
        <w:t xml:space="preserve">по признакам п. «а» ч.2 ст. 322.1, т.е. относится к категории тяжких преступлений. Доверитель не отрицает, что ею была согласована с адвокатом позиция по сбору документов, направленная на возможное применение меры пресечения в виде домашнего ареста, а не заключения под стражу. Объяснениями адвоката и представленными ей документами подтверждается то обстоятельство, что адвокатом Л.И.А. в сжатые сроки был собран пакет документов, в т.ч. касающийся жилого помещения, в результате чего в отношении доверителя была избрана более мягкая мера пресечения в виде домашнего ареста, которая изначально было согласована в виде процессуальной цели между доверителем и адвокатом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В указанных условиях комиссия полагает, что у адвоката отсутствовала обязанность обжаловать постановление о применении в отношении доверителя меры пресечения в виде домашнего ареста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Довод жалобы о том, что адвокат фактически не участвовала в процессуальных действиях в отношении заявителя, подписав впоследствии соответствующие документы, не подтверждается доверителем какими-либо надлежащими и достоверными доказательствами. Напротив, из протоколов восемнадцати очных ставок и допросов доверителя усматривается, что адвокат присутствовала при проведении следственных действий, каких-либо замечаний со стороны доверителя в отношении ее защитника не поступало. Объем проведенной адвокатом работы подтверждается материалами адвокатского досье, изученными комиссией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В части довода о том, что адвокат незаконно получила от доверителя денежные средства в размере 1 200 руб. комиссией установлены следующие обстоятельства, которые не оспариваются сторонами дисциплинарного производства. 31.08.2023 года адвокат фактически находилась в г. Р., и ее в вечернее время вызвали в Б. отдел полиции по уголовному делу в отношении М.У. для проведения допроса и очной ставки. Около 18.00 адвокат созвонилась с доверителем, которая попросила ее срочно приехать в отдел полиции. После чего доверитель перевела адвокату 1 200 руб., которые были потрачены адвокатом на проезд на такси от г. Р., ул. М., Х до Б. отдела полиции, что подтверждается представленным адвокатом кассовым чеком и иными документами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Следовательно, представленными доказательствами подтверждается, что полученные от доверителя денежные средства не являются вознаграждением адвоката, и были использованы адвокатом исключительно на такси для срочного прибытия в отдел полиции в интересах доверителя. Факт понесения указанных расходов адвокатом подтверждён документально, в связи с чем комиссия не усматривает в действиях адвоката дисциплинарных нарушений в этой части.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Таким образом, доводы жалобы не подтверждаются материалами дисциплинарного производства.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На основании изложенного, оценив собранные доказательства, комиссия приходит к выводу об отсутствии в действиях адвоката Л.И.А. нарушений ФЗ «Об адвокатской деятельности и адвокатуре в РФ» и Кодекса профессиональной этики адвоката, а также надлежащем исполнении своих обязанностей перед доверителем М.У.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Проведя голосование именными бюллетенями, руководствуясь п.7 ст.33 ФЗ «Об адвокатской деятельности и адвокатуре в РФ» и п. 9 ст.23 КПЭА, Комиссия дает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pStyle w:val="Normal"/>
        <w:ind w:firstLine="708"/>
        <w:jc w:val="center"/>
        <w:rPr>
          <w:rFonts w:eastAsia="Calibri"/>
          <w:b/>
          <w:b/>
          <w:bCs/>
          <w:color w:val="000000"/>
          <w:sz w:val="16"/>
          <w:szCs w:val="16"/>
        </w:rPr>
      </w:pPr>
      <w:r>
        <w:rPr>
          <w:rFonts w:eastAsia="Calibri"/>
          <w:b/>
          <w:bCs/>
          <w:color w:val="000000"/>
          <w:szCs w:val="24"/>
        </w:rPr>
        <w:t>ЗАКЛЮЧЕНИЕ:</w:t>
      </w:r>
    </w:p>
    <w:p>
      <w:pPr>
        <w:pStyle w:val="Normal"/>
        <w:ind w:firstLine="708"/>
        <w:jc w:val="center"/>
        <w:rPr>
          <w:rFonts w:eastAsia="Calibri"/>
          <w:b/>
          <w:b/>
          <w:bCs/>
          <w:color w:val="000000"/>
          <w:sz w:val="16"/>
          <w:szCs w:val="16"/>
        </w:rPr>
      </w:pPr>
      <w:r>
        <w:rPr>
          <w:rFonts w:eastAsia="Calibri"/>
          <w:b/>
          <w:bCs/>
          <w:color w:val="000000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Cs w:val="24"/>
        </w:rPr>
        <w:t xml:space="preserve">- о необходимости прекращения дисциплинарного производства в отношении адвоката Л.И.А. ввиду отсутствия </w:t>
      </w:r>
      <w:r>
        <w:rPr/>
        <w:t>в ее действиях (бездействии) нарушения норм законодательства об адвокатской деятельности и адвокатуре и Кодекса профессиональной этики адвоката и надлежащем исполнении своих обязанностей перед доверителем М.У.</w:t>
      </w:r>
    </w:p>
    <w:p>
      <w:pPr>
        <w:pStyle w:val="Normal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pStyle w:val="Normal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pStyle w:val="Normal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 xml:space="preserve">Председатель Квалификационной комиссии </w:t>
      </w:r>
    </w:p>
    <w:p>
      <w:pPr>
        <w:pStyle w:val="Normal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Адвокатской палаты Московской области                                                               Рубин Ю.Д.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Lucida Grande" w:hAnsi="Lucida Grande;Lucida Grande" w:eastAsia="ヒラギノ角ゴ Pro W3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trike w:val="false"/>
      <w:dstrike w:val="false"/>
      <w:color w:val="000000"/>
      <w:spacing w:val="5"/>
      <w:w w:val="100"/>
      <w:position w:val="0"/>
      <w:sz w:val="21"/>
      <w:sz w:val="21"/>
      <w:vertAlign w:val="baseline"/>
      <w:lang w:val="ru-RU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1"/>
      <w:sz w:val="21"/>
      <w:vertAlign w:val="baseline"/>
      <w:lang w:val="ru-RU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2"/>
      <w:sz w:val="22"/>
      <w:vertAlign w:val="baseline"/>
      <w:lang w:val="ru-RU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9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color w:val="000000"/>
      <w:sz w:val="24"/>
    </w:rPr>
  </w:style>
  <w:style w:type="character" w:styleId="Style21">
    <w:name w:val="Основной текст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Times New Roman" w:hAnsi="Times New Roman" w:eastAsia="Times New Roman" w:cs="Times New Roman"/>
      <w:color w:val="000000"/>
    </w:rPr>
  </w:style>
  <w:style w:type="character" w:styleId="Style24">
    <w:name w:val="Тема примечания Знак"/>
    <w:qFormat/>
    <w:rPr>
      <w:rFonts w:ascii="Times New Roman" w:hAnsi="Times New Roman" w:eastAsia="Times New Roman" w:cs="Times New Roman"/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5">
    <w:name w:val="Обычный (Интернет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6"/>
      <w:szCs w:val="20"/>
      <w:lang w:val="ru-RU" w:bidi="ar-SA" w:eastAsia="zh-CN"/>
    </w:rPr>
  </w:style>
  <w:style w:type="paragraph" w:styleId="111">
    <w:name w:val="Основной текст с отступом11"/>
    <w:qFormat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6"/>
      <w:szCs w:val="20"/>
      <w:lang w:val="ru-RU" w:bidi="ar-SA" w:eastAsia="zh-CN"/>
    </w:rPr>
  </w:style>
  <w:style w:type="paragraph" w:styleId="Style27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2"/>
    <w:basedOn w:val="Normal"/>
    <w:qFormat/>
    <w:pPr>
      <w:shd w:fill="FFFFFF" w:val="clear"/>
      <w:spacing w:lineRule="exact" w:line="259" w:before="0" w:after="240"/>
      <w:jc w:val="right"/>
    </w:pPr>
    <w:rPr>
      <w:color w:val="000000"/>
      <w:sz w:val="22"/>
      <w:szCs w:val="22"/>
      <w:lang w:val="en-US"/>
    </w:rPr>
  </w:style>
  <w:style w:type="paragraph" w:styleId="Style30">
    <w:name w:val="Текст примечания"/>
    <w:basedOn w:val="Normal"/>
    <w:qFormat/>
    <w:pPr/>
    <w:rPr>
      <w:sz w:val="20"/>
      <w:lang w:val="en-US"/>
    </w:rPr>
  </w:style>
  <w:style w:type="paragraph" w:styleId="Style31">
    <w:name w:val="Тема примечания"/>
    <w:basedOn w:val="Style30"/>
    <w:next w:val="Style30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17:01:00Z</dcterms:created>
  <dc:creator>Александр Никифоров</dc:creator>
  <dc:description/>
  <cp:keywords/>
  <dc:language>en-US</dc:language>
  <cp:lastModifiedBy>Елизавета И. Буняшина</cp:lastModifiedBy>
  <cp:lastPrinted>2024-05-16T09:56:00Z</cp:lastPrinted>
  <dcterms:modified xsi:type="dcterms:W3CDTF">2024-05-29T11:26:00Z</dcterms:modified>
  <cp:revision>4</cp:revision>
  <dc:subject/>
  <dc:title>ЗАКЛЮЧЕНИЕ  КВАЛИФИКАЦИОННОЙ КОМИССИИ</dc:title>
</cp:coreProperties>
</file>